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Carta vendic(ioni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35 maggio 13, Sondalo, "in torba presbiteri"</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Prete Perrono del fu Giordano "Gambacurta de Vico", monaco di S. Abbondio e officiale della chiesa di S. Martino di Serravalle, vende a nome della sua chiesa beni in territorio di Sondalo a Giovanni "de Testore" del fu Martino "Testor" del medesimo luogo per quaranta soldi, che tuttavia il compratore trattiene, impegnandosi a versarli  quando e dove piacerà a Perrono o ai suoi successori nella forma di un “cartacambium”; nel frattempo Giovanni si impegna a dare ogni anno a san Martino sei imperiali alla chiesa a titolo di “fictum”.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Originale in ASMi, P, cart. 105, n. 191 [A]. </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132.</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Pergamena in buono stato di conservazione. Marginatura e rigatura. Foro di filza nello spazio fra l' ultima riga del testo e la sottoscrizione del notaio.  Sul </w:t>
      </w:r>
      <w:r>
        <w:rPr>
          <w:rFonts w:cs="Verdana" w:ascii="Verdana" w:hAnsi="Verdana"/>
          <w:i/>
          <w:sz w:val="16"/>
          <w:szCs w:val="16"/>
        </w:rPr>
        <w:t xml:space="preserve">verso, </w:t>
      </w:r>
      <w:r>
        <w:rPr>
          <w:rFonts w:cs="Verdana" w:ascii="Verdana" w:hAnsi="Verdana"/>
          <w:sz w:val="16"/>
          <w:szCs w:val="16"/>
        </w:rPr>
        <w:t xml:space="preserve">pare di mano del notaio: "Car(ta) aquisti unius petie prati cum medietate unius mansionis et unius spezi iacentium in territorio de Sondali quas acquisivit Iohannes de Testore de Sondali a dono  pre Perrono mona[cho] monasterii Sancti Habondii de Cumis et presbitero ecclesie Sancti Martini | de Serravalle et ad partem ipsius ecclesie pro pretio sol(idorum) .XL. imperialium". Altre annotazioni di età moderna.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20"/>
          <w:szCs w:val="20"/>
        </w:rPr>
        <w:t xml:space="preserve">(SN)  Anno dominice incar(nacionis) milleximo ducenteximo trigeximo quinto, die dominico terciodecimo intrante madio, indic(ione) octava.  Vendic(ionem) et datum et cessionem ad proprium secundum usum terre allodi fecit donus pre Perronus filius condam domini Iordani Gambacurte </w:t>
      </w:r>
      <w:r>
        <w:rPr>
          <w:rFonts w:cs="Verdana" w:ascii="Verdana" w:hAnsi="Verdana"/>
          <w:sz w:val="20"/>
          <w:szCs w:val="20"/>
          <w:vertAlign w:val="superscript"/>
        </w:rPr>
        <w:t>(a)</w:t>
      </w:r>
      <w:r>
        <w:rPr>
          <w:rFonts w:cs="Verdana" w:ascii="Verdana" w:hAnsi="Verdana"/>
          <w:sz w:val="20"/>
          <w:szCs w:val="20"/>
        </w:rPr>
        <w:t xml:space="preserve"> de Vico, monachus monasterii Sancti Habondii confessoris de Cumis | et presbiter et officialis ecclesie Sancti Martini de Serravalle, pro se et pro predicta ecclesia, in manu Iohannis de Testore de Sondali filii condam Martini Testoris de Sondali,  nominative de petia una prati iuris suprascripte ecclesie cum medietate unius ma&lt;n&gt;sionis et unius spezi iacentibus in territorio de Sondali ubi dicitur ad Rezolum | in Prato de Merlo, quibus coheret a mane suprascripte ecclesie, a meridie co(mmun)is de Sondali et in parte Alberti de Rege de Sondali, a sero et a nullora trexenda suprascripti co(mmun)is; et insuper in suum et suprascripte ecclesie locum posuit predictum emptorem de predictis rebus venditis, et ei dedit et cessit et mandavit o(mn)ia iura o(mne)sque acci|ones et rationes reales et personales, utiles et directas </w:t>
      </w:r>
      <w:r>
        <w:rPr>
          <w:rFonts w:cs="Verdana" w:ascii="Verdana" w:hAnsi="Verdana"/>
          <w:sz w:val="20"/>
          <w:szCs w:val="20"/>
          <w:vertAlign w:val="superscript"/>
        </w:rPr>
        <w:t>(b)</w:t>
      </w:r>
      <w:r>
        <w:rPr>
          <w:rFonts w:cs="Verdana" w:ascii="Verdana" w:hAnsi="Verdana"/>
          <w:sz w:val="20"/>
          <w:szCs w:val="20"/>
        </w:rPr>
        <w:t xml:space="preserve">, et exceptiones et defensiones, rep(ri)cationes, retentiones et ypotekarias et o(mne)s alias et alia que et quas ipse presbiter seu confratres eius vel predicta ecclesia habebant et eis pertinebant et conpetebant et pertinere et conpetere possent et poterant in ipsis et pro ipsis | et super ipsis rebus superius venditis et qualibet earum. Ita ut de cetero dictus Iohannes et eius heredes et cui dederit habeat et teneat predictas res omnes, et de eis faciat iure proprietarii nomine una cum omnibus superioribus et inferioribus seu confinibus et accessionibus suis in integrum quicquid voluerit sine suprascripti | presbiteri et confratrum eius et predicte ecclesie et successorum eius et alicuius alterius persone contradic(ione).  Et insuper dictus Perronus pro se et suprascripta ecclesia promisit obligando omnia sua bona et bona et res predicte </w:t>
      </w:r>
      <w:r>
        <w:rPr>
          <w:rFonts w:cs="Verdana" w:ascii="Verdana" w:hAnsi="Verdana"/>
          <w:sz w:val="20"/>
          <w:szCs w:val="20"/>
          <w:vertAlign w:val="superscript"/>
        </w:rPr>
        <w:t>(c)</w:t>
      </w:r>
      <w:r>
        <w:rPr>
          <w:rFonts w:cs="Verdana" w:ascii="Verdana" w:hAnsi="Verdana"/>
          <w:sz w:val="20"/>
          <w:szCs w:val="20"/>
        </w:rPr>
        <w:t xml:space="preserve"> ecclesie pignori eidem Iohanni et suis heredibus et cui dederit predictum pratum cum medietate suprascripte | mansionis et spezi ab omni homine omni te(m)pore, usu et rac(ione) et pro suo dato et facto et confratrum eius et ipsius ecclesie et antecessorum eius, in penam dupli et tocius da(m)pni et interesse defendere et guarentare </w:t>
      </w:r>
      <w:r>
        <w:rPr>
          <w:rFonts w:cs="Verdana" w:ascii="Verdana" w:hAnsi="Verdana"/>
          <w:sz w:val="20"/>
          <w:szCs w:val="20"/>
          <w:vertAlign w:val="superscript"/>
        </w:rPr>
        <w:t>(d)</w:t>
      </w:r>
      <w:r>
        <w:rPr>
          <w:rFonts w:cs="Verdana" w:ascii="Verdana" w:hAnsi="Verdana"/>
          <w:sz w:val="20"/>
          <w:szCs w:val="20"/>
        </w:rPr>
        <w:t xml:space="preserve">, cum suo et ipsius ecclesie pignore et dispendio.  Preterea suprascriptus presbiter pro se et suprascripta ecclesia dedit parabolam  ipsi Iohanni ut eius parabola | et sua actoritate debeat intrare in corporalem possessionem de predictis rebus; et interim donec intraverit dictus presbiter pro se et predicta ecclesia co&lt;n&gt;stituit se tenere et possidere nomine et e parte suprascripti emptoris, | cui possessioni dictus presbiter pro se et suprascripta ecclesia illico re|nontiavit et in manu suprascripti Iohannis e(m)ptoris remisit, volendo dominium et possessionem predictarum rerum ho(mn)ium in eondem Iohannem e&lt;m&gt;ptorem transferre, et faciendo et constituendo eum verum dominum et possessorem.  Pro qua vero venditione et dato et cessione | et o(mn)ibus suprascriptis et infrascriptis dictus Iohannes e(m)ptor dare et solvere promisit et convenit obligando o(mn)ia sua bona pignori presentia et futura eidem presbitero ad partem ipsius ecclesie et ad utilitatem ipsius ecclesie sol(idos) quadraginta denariorum bonorum imperialium, dare et solvere dico in cartaca(m)bio | predictarum rerum venditarum ubique ipse presbiter voluerit vel eius confratres,  quocumque te(m)pore voluerit seu voluerint ad eorum voluntatem; tamen ipse emptor semel solvendo postea sit deliberatus.  Et interim, donec ipse e(m)ptor tenuerit predictos denarios, promisit dictus | emptor eidem presbitero ad partem ipsius ecclesie, sub ypoteka rerum suarum, dare et solvere ei exinde fictum omni anno pro predictis rebus venditis seu pro pretio predictarum rerum venditarum anuatim im festo sancti Martini imperiales sex, cum omni dispendio et da(m)pno quod fiet  et c(urre)ret | pro predictis denariis et ficto petendis et exigendis unoquoque termino preterito, omni occaxione et exceptione remotis.  Unde plures carte uno tenore fieri sunt rogate.  Predicti vero contrahentes hanc car(tam) fieri rogaver(unt).  Actum Sondali in torba suprascripti presbiteri. </w:t>
      </w:r>
    </w:p>
    <w:p>
      <w:pPr>
        <w:pStyle w:val="Normal"/>
        <w:spacing w:lineRule="auto" w:line="360"/>
        <w:ind w:firstLine="360"/>
        <w:jc w:val="both"/>
        <w:rPr/>
      </w:pPr>
      <w:r>
        <w:rPr>
          <w:rFonts w:cs="Verdana" w:ascii="Verdana" w:hAnsi="Verdana"/>
          <w:sz w:val="20"/>
          <w:szCs w:val="20"/>
        </w:rPr>
        <w:t>Interfuer(unt) ibi testes rogati Girardus filius condam ser Adde de Lompino de Vico et Bertram filius condam Guidonis Engonis de Vico et Ottobonus filius condam Rumeti Beccarii de Cumis.</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Ego Bonatius notarius filius Filipi de Faedo de Cumis hanc cartam  tradidi et scripsi, cum suprascripta glosula que dicit defendere et guarentare.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i/>
          <w:i/>
          <w:sz w:val="16"/>
          <w:szCs w:val="16"/>
        </w:rPr>
      </w:pPr>
      <w:r>
        <w:rPr>
          <w:rFonts w:cs="Verdana" w:ascii="Verdana" w:hAnsi="Verdana"/>
          <w:sz w:val="16"/>
          <w:szCs w:val="16"/>
        </w:rPr>
        <w:t xml:space="preserve">(a) Gambac(ur)tte  </w:t>
      </w:r>
      <w:r>
        <w:rPr>
          <w:rFonts w:cs="Verdana" w:ascii="Verdana" w:hAnsi="Verdana"/>
          <w:i/>
          <w:sz w:val="16"/>
          <w:szCs w:val="16"/>
        </w:rPr>
        <w:t xml:space="preserve">con la prima </w:t>
      </w:r>
      <w:r>
        <w:rPr>
          <w:rFonts w:cs="Verdana" w:ascii="Verdana" w:hAnsi="Verdana"/>
          <w:sz w:val="16"/>
          <w:szCs w:val="16"/>
        </w:rPr>
        <w:t xml:space="preserve">t </w:t>
      </w:r>
      <w:r>
        <w:rPr>
          <w:rFonts w:cs="Verdana" w:ascii="Verdana" w:hAnsi="Verdana"/>
          <w:i/>
          <w:sz w:val="16"/>
          <w:szCs w:val="16"/>
        </w:rPr>
        <w:t xml:space="preserve">espunta.       </w:t>
      </w:r>
      <w:r>
        <w:rPr>
          <w:rFonts w:cs="Verdana" w:ascii="Verdana" w:hAnsi="Verdana"/>
          <w:sz w:val="16"/>
          <w:szCs w:val="16"/>
        </w:rPr>
        <w:t xml:space="preserve">(b) direrectas </w:t>
      </w:r>
      <w:r>
        <w:rPr>
          <w:rFonts w:cs="Verdana" w:ascii="Verdana" w:hAnsi="Verdana"/>
          <w:i/>
          <w:sz w:val="16"/>
          <w:szCs w:val="16"/>
        </w:rPr>
        <w:t xml:space="preserve">in A.       </w:t>
      </w:r>
      <w:r>
        <w:rPr>
          <w:rFonts w:cs="Verdana" w:ascii="Verdana" w:hAnsi="Verdana"/>
          <w:sz w:val="16"/>
          <w:szCs w:val="16"/>
        </w:rPr>
        <w:t xml:space="preserve">(c) predidicte </w:t>
      </w:r>
      <w:r>
        <w:rPr>
          <w:rFonts w:cs="Verdana" w:ascii="Verdana" w:hAnsi="Verdana"/>
          <w:i/>
          <w:sz w:val="16"/>
          <w:szCs w:val="16"/>
        </w:rPr>
        <w:t xml:space="preserve">con il primo </w:t>
      </w:r>
      <w:r>
        <w:rPr>
          <w:rFonts w:cs="Verdana" w:ascii="Verdana" w:hAnsi="Verdana"/>
          <w:sz w:val="16"/>
          <w:szCs w:val="16"/>
        </w:rPr>
        <w:t xml:space="preserve">-di- </w:t>
      </w:r>
      <w:r>
        <w:rPr>
          <w:rFonts w:cs="Verdana" w:ascii="Verdana" w:hAnsi="Verdana"/>
          <w:i/>
          <w:sz w:val="16"/>
          <w:szCs w:val="16"/>
        </w:rPr>
        <w:t xml:space="preserve">espunto.      </w:t>
      </w:r>
      <w:r>
        <w:rPr>
          <w:rFonts w:cs="Verdana" w:ascii="Verdana" w:hAnsi="Verdana"/>
          <w:sz w:val="16"/>
          <w:szCs w:val="16"/>
        </w:rPr>
        <w:t xml:space="preserve">(d) defendere et guarentare </w:t>
      </w:r>
      <w:r>
        <w:rPr>
          <w:rFonts w:cs="Verdana" w:ascii="Verdana" w:hAnsi="Verdana"/>
          <w:i/>
          <w:sz w:val="16"/>
          <w:szCs w:val="16"/>
        </w:rPr>
        <w:t>nell' interlineo con segno di inserzione.</w:t>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R.P.C.)</w:t>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2:00Z</dcterms:created>
  <dc:creator>Gianpaolo</dc:creator>
  <dc:description/>
  <cp:keywords/>
  <dc:language>en-US</dc:language>
  <cp:lastModifiedBy>Ambrogio</cp:lastModifiedBy>
  <dcterms:modified xsi:type="dcterms:W3CDTF">2014-08-04T21:00:00Z</dcterms:modified>
  <cp:revision>36</cp:revision>
  <dc:subject/>
  <dc:title>ASMi, P, cart</dc:title>
</cp:coreProperties>
</file>